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зыв 2                                            </w:t>
        <w:tab/>
        <w:tab/>
        <w:tab/>
        <w:tab/>
        <w:t xml:space="preserve">                    «25» апреля 2012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ссия 3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1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и в решение Собрания депутатов муниципального образования  «Шелангерское сельское поселение» от 07.10.2011г. № 106 «Об утверждении Положения об установлении дополнительных 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Шеланге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Экспертного заключения от 28.03.2012г. № 54/06 Министерства юстиции Республики Марий Эл  на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муниципального образования  «Шелангерское сельское поселение» от 07.10.2011г. № 106 «Об утверждении Положения об установлении дополнительных 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Шелангерское сельское поселение» Собрание депутатов муниципального образования  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муниципального образования  «Шелангерское сельское поселение» от 07.10.2011г. № 106 «Об утверждении Положения об установлении дополнительных 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Шелангерское сельское поселение» внести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.3 Положения дополнить словами «или окончания срока, установленного при предоставлении отсрочки или рассрочки его исполнения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 «а» и «б» пункта 4 Положения слова «нахождения налогоплательщика» заменить словами «жительства физического лиц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ах 10, 11 Положения слово «безнадежными» заменить словом «безнадежных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1 Положения слова «не чаще 1 раз» заменить словами «1 раз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7-9 Положения, приложение № 2 к Положению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Ю.В.Исаев </w:t>
      </w:r>
    </w:p>
    <w:sectPr>
      <w:type w:val="nextPage"/>
      <w:pgSz w:w="11906" w:h="16838"/>
      <w:pgMar w:left="72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2:00Z</dcterms:created>
  <dc:creator>1</dc:creator>
  <dc:description/>
  <cp:keywords/>
  <dc:language>en-US</dc:language>
  <cp:lastModifiedBy>1</cp:lastModifiedBy>
  <cp:lastPrinted>2012-04-24T15:24:00Z</cp:lastPrinted>
  <dcterms:modified xsi:type="dcterms:W3CDTF">2012-04-24T11:24:00Z</dcterms:modified>
  <cp:revision>1</cp:revision>
  <dc:subject/>
  <dc:title>РЕШЕНИЕ</dc:title>
</cp:coreProperties>
</file>